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01 »  февраля   2019 г. </w:t>
        <w:tab/>
        <w:tab/>
        <w:tab/>
        <w:tab/>
        <w:tab/>
        <w:tab/>
        <w:t xml:space="preserve">         №  147</w:t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части  полномочий администрации Каменского муниципального района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еспечения муниципальных нужд»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</w:t>
      </w:r>
      <w:r>
        <w:rPr>
          <w:sz w:val="28"/>
          <w:szCs w:val="28"/>
        </w:rPr>
        <w:t>частью 4 статьи 15 Федерального закона от 06.10.2003 года № 131-ФЗ  «Об общих  принципах организации местного самоуправления в Российской Федерации, Совет народных депутатов Дегтяренского сельского поселения 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Передать администрации Каменского муниципального района часть полномочий Дегтяренского сельского поселения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 обеспечения муниципальных нуж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Администрации Дегтяренского сельского поселения заключить соглашения с администрацией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дписание соглашения поручить Главе Дегтяренского сельского поселения Каменского муниципального района Воронежской области – Савченко Сергею Иванович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фициального обнародования и распространяет свое действие на правоотношения, возникшие 01.01.201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С.И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егтяр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«01 » февраля  2019 г.  № 1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ШЕНИ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 по осуществлению внутреннего муниципального</w:t>
      </w:r>
    </w:p>
    <w:p>
      <w:pPr>
        <w:pStyle w:val="Normal"/>
        <w:jc w:val="center"/>
        <w:rPr/>
      </w:pPr>
      <w:r>
        <w:rPr/>
        <w:t>финансового контроля 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Каменка                                                                                           «___» 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 </w:t>
      </w:r>
      <w:r>
        <w:rPr/>
        <w:t xml:space="preserve">Дегтяренское сельское поселение Каменского муниципального района Воронежской области (далее - Поселение), в лице главы Дегтяренского сельского поселения Савченко Сергея Ивановича. действующего(ей) на основании Устава, с одной стороны, и Администрация Каменского муниципального района Воронежской области (далее - Район), в лице главы администрации Каменского муниципального района Воронежской области </w:t>
      </w:r>
      <w:r>
        <w:rPr>
          <w:color w:val="000000"/>
        </w:rPr>
        <w:t>Кателкина Анатолия Стефановича</w:t>
      </w:r>
      <w:r>
        <w:rPr/>
        <w:t>, действующего на основании Устава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color w:val="000000"/>
        </w:rPr>
        <w:t xml:space="preserve">По настоящему соглашению Поселение передаёт, а Район принимает полномочия по осуществлению внутреннего муниципального финансового контроля в сфере бюджетных правоотношений </w:t>
      </w:r>
      <w:r>
        <w:rPr/>
        <w:t xml:space="preserve">и по контролю в сфере закупок </w:t>
      </w:r>
      <w:r>
        <w:rPr>
          <w:bCs/>
          <w:kern w:val="2"/>
        </w:rPr>
        <w:t>товаров, работ, услуг для обеспечения муниципальных</w:t>
      </w:r>
      <w:r>
        <w:rPr>
          <w:bCs/>
          <w:color w:val="000000"/>
          <w:kern w:val="2"/>
        </w:rPr>
        <w:t xml:space="preserve"> нужд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.2. </w:t>
      </w:r>
      <w:r>
        <w:rPr>
          <w:color w:val="000000"/>
        </w:rPr>
        <w:t xml:space="preserve">В Район передаются следующие полномочия по осуществлению внутреннего муниципального финансового контроля в сфере бюджетных правоотношений </w:t>
      </w:r>
      <w:r>
        <w:rPr/>
        <w:t>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использованием материальных ценностей, находящихся в собственности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color w:val="000000"/>
        </w:rPr>
        <w:t>- за операциями с бюджетными средствами, осуществляемыми муниципальным образование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 за </w:t>
      </w:r>
      <w:r>
        <w:rPr>
          <w:color w:val="000000"/>
          <w:kern w:val="2"/>
        </w:rPr>
        <w:t>осуществление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еления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 xml:space="preserve">1.3. </w:t>
      </w:r>
      <w:r>
        <w:rPr/>
        <w:t>Полномочия, указанные в пункте 1.1. настоящего соглашения, исполняются отделом по финансам и налогам администрации Кам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/>
        <w:t>1.4. Для осуществления полномочий Поселения из своего бюджета предоставляет бюджету Района межбюджетные трансферты, определяемые в соответствии с разделом 3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/>
        <w:t>2.1. Настоящее Соглашение вступает в силу с 1 января 2019 года и действует до 31 декабря 2019 года включительно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</w:t>
      </w:r>
      <w:r>
        <w:rPr/>
        <w:t>три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color w:val="000000"/>
          <w:spacing w:val="-2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3.1. Объем иных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согласно методике расчета межбюджетного трансфе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Объем иных межбюджетных трансфертов на первый год действия Соглашения, определенный в установленном выше порядке, равен </w:t>
      </w:r>
      <w:r>
        <w:rPr/>
        <w:t>2735 рублей 51 копейка (две тысячи  семьсот тридцать пять рублей  51 копейка) с учетом расчетных поазате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3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4. Расходы бюджета Поселения на предоставление иных межбюджетных трансфертов и расходы бюджета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 xml:space="preserve">3.5. Иные межбюджетные трансферты зачисляются в бюджет Района по соответствующему коду бюджетной классификации доходов </w:t>
      </w:r>
      <w:r>
        <w:rPr/>
        <w:t xml:space="preserve"> 927 2 02 40014 05 0000 15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торо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оответствии с настоящим соглашением Район обязан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омить руководителя или иное уполномоченное должностное лицо с результатами контрольного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соответствии с настоящим соглашением Район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 в сфере бюджетных право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помещения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объяснения должностных лиц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представления и предписания объекту контроля, принимать 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аться в Совет сель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360"/>
        <w:jc w:val="both"/>
        <w:rPr/>
      </w:pPr>
      <w:r>
        <w:rPr/>
        <w:t>4.3. В соответствии с настоящим соглашением Поселение обяз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атривать обращения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ассматривать заключения и исполнять представления (предписания) Района по результатам проведения контро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2 В случае неисполнения (ненадлежащего исполнения) органом внутреннего муниципального финансового контроля предусмотренных настоящим Соглашением полномочий, представительный орган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 В случае неперечисления (неполного перечисления) в бюджет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6.1. Настоящее Соглашение вступает в силу с </w:t>
      </w:r>
      <w:r>
        <w:rPr/>
        <w:t>01.01.2019 год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4. Действие настоящего Соглашения может быть прекращено досрочно в одностороннем порядке по инициативе любой из Сторон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менения законодательства Российской Федерации и (или) Воронежской области, предусматривающих невозможность осуществления органом внутреннего муниципального финансового контроля переданных полномочий в соответствии с настоящим Соглаш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исполнением/ненадлежащего исполнения одной из Сторон обязательств в соответствии с настоящим Соглашением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5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Поселения обеспечивает перечисление в бюджет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6.7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9. 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>
          <w:trHeight w:val="2691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6510, Воронежская обл., Каменский район, пгт. Каменка, ул. Ленина, д. 26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 3611000850  КПП 361101001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атель: УФК по Воронежской области (Отдел по финансам и налогам администрации Каменского муниципального района Воронежской области л/с 04313008550)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счет № 40101810500000010004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К 042007001 ОКТМО 2061700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д администратора доходов: </w:t>
            </w:r>
          </w:p>
          <w:p>
            <w:pPr>
              <w:pStyle w:val="Normal"/>
              <w:jc w:val="both"/>
              <w:rPr/>
            </w:pPr>
            <w:r>
              <w:rPr/>
              <w:t>927 2 02 40014 05 0000 150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Глава администрации Каменского   муниципального района                       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____А.С. Кателкин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Дегтярен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ab/>
              <w:t>396514 Воронежская область Каменский район с.Дегтярное ул.Мира 2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 3611000916 КПП 361101001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отправитель </w:t>
            </w:r>
            <w:r>
              <w:rPr>
                <w:color w:val="000000"/>
                <w:spacing w:val="-3"/>
              </w:rPr>
              <w:t>:УФК по Воронежской област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Администрация Дегтяренского сельского поселения Каменского муниципального района Воронежской области л/с 03313005140) р/с 40204810300000000878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г.Воронеж БИК 042007001 ОКТМО 2061741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Дегтярен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</w:rPr>
            </w:pPr>
            <w:r>
              <w:rPr/>
              <w:t>_________________  С.И.Савч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9:00Z</dcterms:created>
  <dc:creator>Шафоростова И.И.</dc:creator>
  <dc:description/>
  <cp:keywords/>
  <dc:language>en-US</dc:language>
  <cp:lastModifiedBy>admin</cp:lastModifiedBy>
  <cp:lastPrinted>2019-01-29T14:32:00Z</cp:lastPrinted>
  <dcterms:modified xsi:type="dcterms:W3CDTF">2019-02-04T12:30:00Z</dcterms:modified>
  <cp:revision>10</cp:revision>
  <dc:subject/>
  <dc:title>Совет народных депутатов Каменского муниципального района</dc:title>
</cp:coreProperties>
</file>