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 Дегтяренского  сельского поселения Каменского 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1 »  февраля   2019 г. </w:t>
        <w:tab/>
        <w:tab/>
        <w:tab/>
        <w:tab/>
        <w:tab/>
        <w:tab/>
        <w:t xml:space="preserve">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4" w:hanging="0"/>
        <w:jc w:val="both"/>
        <w:rPr/>
      </w:pPr>
      <w:r>
        <w:rPr>
          <w:sz w:val="28"/>
          <w:szCs w:val="28"/>
        </w:rPr>
        <w:t>«О передаче  к осуществлению полномочий контрольно-счетной  комиссии Каменского муниципального района полномочий контрольно-счетного органа поселения по осуществлению внешнего муниципального финансового контроля»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уководствуясь частью 4 статьи 15 Федерального закона от 06.10.2003 года № 131-ФЗ  «Об общих 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8"/>
          <w:szCs w:val="28"/>
        </w:rPr>
        <w:t>Бюджетным кодексом Российской Федерации,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 Дегтяренского  сельского поселения Камен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1. Передать к осуществлению </w:t>
      </w:r>
      <w:r>
        <w:rPr>
          <w:color w:val="000000"/>
          <w:sz w:val="28"/>
          <w:szCs w:val="28"/>
        </w:rPr>
        <w:t xml:space="preserve">Контрольно-счетной комиссии Каменского муниципального района полномочий контрольно-счетного органа  Дегтяренского сельского поселения по осуществлению внешнего муниципально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 Представительному органу Дегтяренского  сельского поселения заключить соглашения с Представительным органом Каменского муниципального района Воронежской области (Приложение 1).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знать утратившим силу решение  Совета народных депутатов  Дегтяренского  сельского поселения Каменского  муниципального района Воронежской области от 01.03.2013 г. № 97 «О передаче  к осуществлению полномочий контрольно-счетной комиссии Каменского муниципального района полномочий контрольно-счетного органа поселения по осуществлению внешнего муниципального финансового контроля»           </w:t>
      </w:r>
    </w:p>
    <w:p>
      <w:pPr>
        <w:pStyle w:val="Normal"/>
        <w:shd w:fill="FFFFFF" w:val="clear"/>
        <w:spacing w:lineRule="exact" w:line="317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Arial" w:ascii="inherit;Times New Roman" w:hAnsi="inherit;Times New Roman"/>
          <w:sz w:val="28"/>
          <w:szCs w:val="28"/>
        </w:rPr>
        <w:t xml:space="preserve">4. Подписание соглашения поручить Главе </w:t>
      </w:r>
      <w:r>
        <w:rPr>
          <w:rFonts w:cs="Arial" w:ascii="Calibri" w:hAnsi="Calibri"/>
          <w:sz w:val="28"/>
          <w:szCs w:val="28"/>
        </w:rPr>
        <w:t xml:space="preserve"> Дегтяренского</w:t>
      </w:r>
      <w:r>
        <w:rPr>
          <w:rFonts w:cs="Arial" w:ascii="inherit;Times New Roman" w:hAnsi="inherit;Times New Roman"/>
          <w:sz w:val="28"/>
          <w:szCs w:val="28"/>
        </w:rPr>
        <w:t xml:space="preserve"> сельского поселения </w:t>
      </w:r>
      <w:r>
        <w:rPr>
          <w:rFonts w:cs="Arial"/>
          <w:sz w:val="28"/>
          <w:szCs w:val="28"/>
        </w:rPr>
        <w:t xml:space="preserve">Каменского </w:t>
      </w:r>
      <w:r>
        <w:rPr>
          <w:rFonts w:cs="Arial" w:ascii="inherit;Times New Roman" w:hAnsi="inherit;Times New Roman"/>
          <w:sz w:val="28"/>
          <w:szCs w:val="28"/>
        </w:rPr>
        <w:t xml:space="preserve">муниципального района </w:t>
      </w:r>
      <w:r>
        <w:rPr>
          <w:rFonts w:cs="Arial"/>
          <w:sz w:val="28"/>
          <w:szCs w:val="28"/>
        </w:rPr>
        <w:t xml:space="preserve">Воронежской области </w:t>
      </w:r>
      <w:r>
        <w:rPr>
          <w:rFonts w:cs="Arial" w:ascii="inherit;Times New Roman" w:hAnsi="inherit;Times New Roman"/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 xml:space="preserve"> Савченко Сергею Иванович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</w:t>
      </w:r>
      <w:r>
        <w:rPr>
          <w:rFonts w:cs="Arial" w:ascii="inherit;Times New Roman" w:hAnsi="inherit;Times New Roman"/>
          <w:sz w:val="28"/>
          <w:szCs w:val="28"/>
        </w:rPr>
        <w:t xml:space="preserve">5. Настоящее Решение вступает в силу с момента его официального обнародования </w:t>
      </w:r>
      <w:r>
        <w:rPr>
          <w:sz w:val="28"/>
          <w:szCs w:val="28"/>
        </w:rPr>
        <w:t>и распространяет свое действие на правоотношения, возникшие 01.01.2019 г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16"/>
        <w:shd w:fill="FFFFFF" w:val="clear"/>
        <w:spacing w:lineRule="atLeast" w:line="293" w:before="0" w:after="24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гтя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С.И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егтярен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«19» февраля   2019 г.  № 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комиссии Каменского муниципального района полномочий контрольно-счетного органа  Дегтяренского сельского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г.т. Каменка                                                                «____» __________20__  г</w:t>
      </w:r>
      <w:r>
        <w:rPr>
          <w:sz w:val="22"/>
          <w:szCs w:val="22"/>
        </w:rPr>
        <w:t xml:space="preserve">.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народных депутатов  Дегтяренского сельского  поселения Каменского муниципального района Воронежской области (далее – представительный орган поселения) в лице Главы  Дегтяренского сельского  поселения, действующего на основании Устава  Дегтяренского сельского  поселения, Совет народных депутатов Каменского муниципального района Воронежской области (далее – представительный орган муниципального района) в лице председателя Жигулина Николая Александровича, действующего на основании Устава Каменского муниципального района Воронежской области, Контрольно-счетная комиссия Каменского муниципального района Воронежской области в лице председателя Матяшовой Инны Ивановны, действующей на основании Положения о Контрольно-счетной комиссии Каменского муниципального района Воронежской области, далее именуемые «Стороны»,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й комиссии Каменского муниципального района полномочий контрольно-счетного органа поселения по осуществлению внешнего муниципального финансового контроля и передача из бюджета Дегтяренского сельского поселения (далее – поселение) в районный бюджет Каменского муниципального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Контрольно-счетной комиссии Каменского муниципального района передаются полномочия контрольно-счетного органа поселения, установленные федеральными законами, законами Воронежской области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комиссии Камен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й комиссии Каменского муниципального района на основании  предложений органов местного самоуправления поселения, представляемых в сроки, установленные для формирования плана Контрольно-счетной комиссии Каменского муниципального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Контрольно-счетной комиссии Каменского муниципального района</w:t>
      </w:r>
      <w:r>
        <w:rPr>
          <w:sz w:val="28"/>
          <w:szCs w:val="28"/>
        </w:rPr>
        <w:t>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срок 3 (три) года и действует в период с 01 января 2019 г. по 31 декабря 2021 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ъем иных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согласно</w:t>
      </w:r>
      <w:r>
        <w:rPr/>
        <w:t xml:space="preserve"> методике расчета межбюджетного трансферта.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3.2. Расчетный объем иных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ой комиссии Каменского муниципального района до представительного органа поселения и администрации поселения не позднее чем за 3 месяца до начала очередн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Объем иных межбюджетных трансфертов на первый год действия Соглашения, определенный в установленном выше порядке, равен </w:t>
      </w:r>
      <w:r>
        <w:rPr>
          <w:sz w:val="28"/>
          <w:szCs w:val="28"/>
        </w:rPr>
        <w:t xml:space="preserve"> 5898,79 рублей (Пять тысяч восемьсот девяносто восемь рублей 79 копеек) с учетом расчетн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ой комиссии Камен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Ежегодный объем иных межбюджетных трансфертов перечисляется в срок до 31 декабря текущего года. 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иных межбюджетных трансфертов и расходы бюджета муниципального района, осуществляемые за счет иных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ные межбюджетные трансферты зачисляются в бюджет муниципального района по соответствующему коду бюджетной классификации доходов 927 2 02 04014 05 0000 15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й комиссии Каменского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устанавливает штатную численность Контрольно-счетной комиссии Каменского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 получает от Контрольно-счетной комиссии Камен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ая комиссия Каменского муниципального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 предусмотренных настоящим Соглашением иных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иных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иных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рассматривает отчеты и заключения, а также предложения Контрольно-счетной комиссии Камен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бращения Контрольно-счетной комиссии Камен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имеет право приостановить перечисление предусмотренных настоящим Соглашением иных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ой комиссии Каменского муниципального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иных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Объем иных межбюджетных трансфертов, приходящихся на проведенные (не проведенные, не надлежаще проведенные) мероприятия определяются следующим образо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)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) экспертиза проекта бюджета поселения – 1/3 годового объема межбюджетных трансфер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) другие контрольные и экспертно-аналитические мероприятия – 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 В случае не перечисления (неполного перечисления) в бюджет муниципального района иных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01.01.201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еурегулированные С</w:t>
      </w:r>
      <w:r>
        <w:rPr/>
        <w:t>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народных депутатов Каменского муниципального района Воронеж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Н.А.Жигулин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outline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 Дегтяренского  поселения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ого муниципального района Воронеж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С.И.Савченко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outline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комиссии Каменского муниципального района Воронежской обла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И.И.Матяшова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1:00Z</dcterms:created>
  <dc:creator>Шафоростова И.И.</dc:creator>
  <dc:description/>
  <cp:keywords/>
  <dc:language>en-US</dc:language>
  <cp:lastModifiedBy>admin</cp:lastModifiedBy>
  <cp:lastPrinted>2019-02-04T15:54:00Z</cp:lastPrinted>
  <dcterms:modified xsi:type="dcterms:W3CDTF">2019-02-04T12:31:00Z</dcterms:modified>
  <cp:revision>10</cp:revision>
  <dc:subject/>
  <dc:title>Совет народных депутатов Каменского муниципального района</dc:title>
</cp:coreProperties>
</file>