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Администрация Дегтярен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spacing w:val="60"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 xml:space="preserve">   </w:t>
      </w:r>
      <w:r>
        <w:rPr>
          <w:rStyle w:val="FontStyle13"/>
          <w:b w:val="false"/>
          <w:bCs w:val="false"/>
          <w:sz w:val="28"/>
          <w:szCs w:val="28"/>
        </w:rPr>
        <w:t>28  сентября  2023г.                                                                              № 15б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бщественных обсуждений п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екту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рофилактики ри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</w:t>
      </w:r>
    </w:p>
    <w:p>
      <w:pPr>
        <w:pStyle w:val="Normal"/>
        <w:rPr/>
      </w:pPr>
      <w:r>
        <w:rPr>
          <w:sz w:val="28"/>
          <w:szCs w:val="28"/>
        </w:rPr>
        <w:t xml:space="preserve">ценностям при организации и осуществ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троля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на территории Дегтя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амен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</w:t>
      </w:r>
    </w:p>
    <w:p>
      <w:pPr>
        <w:pStyle w:val="Style15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Дегтяре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Каменского муниципального района Воронеж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на территории Дегтяренского сельского поселения Каменского муниципального района Воронежской области общественные обсужде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рганизации и осуществлении муниципального контроля в сфере благоустройств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Дегтяренского сельского поселения Каменского муниципального района Воронежской области на 2024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 октября по 1 ноября 2023 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Дегтярен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3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 ноября по 1 декабря 2023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 период с 1 декабря по 10 декабря 2023 г. рассмотреть проект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рганизации и осуществлении муниципального контроля в сфере благоустройств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Дегтяренского сельского поселения Каменского муниципального района Воронежской области на 2024 год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Дегтяренского сельского поселения Каменского муниципального района Воронежской области на 2024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3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твердить текст уведомления о проведен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рганизации и осуществлении муниципального контроля в сфере благоустройств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Дегтяренского сельского поселения Каменского муниципального района Воронежской области на 2024 год согласно приложению к настоящему распоря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распоряжение на официальном сайте администрации Дегтярен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Дегтяренского сельского поселения                                     С.И. Савченко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к распоряжению  администрации </w:t>
      </w:r>
    </w:p>
    <w:p>
      <w:pPr>
        <w:pStyle w:val="Normal"/>
        <w:jc w:val="right"/>
        <w:rPr/>
      </w:pPr>
      <w:r>
        <w:rPr>
          <w:bCs/>
        </w:rPr>
        <w:t xml:space="preserve">Дегтяре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5а от 28.09.2023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на 2024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Дегтярен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на 2024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Дегтяренского сельского поселения Каменского муниципального района в информационно-телекоммуникационной сети "Интернет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degtyarenskoe-r20.ru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м отправлением: 396514, Воронежская область, Каменский район, с. Дегтярное, ул. Мира, 20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рочным: Воронежская область, Каменский район, с. Дегтярное ул. Мира, 2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м на адрес электронной почты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degtr.kamen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Дегтяренского сельского поселения Каменского муниципального района Воронежской области    № __от ___________2023 г.</w:t>
      </w:r>
    </w:p>
    <w:p>
      <w:pPr>
        <w:pStyle w:val="Normal"/>
        <w:ind w:left="4956" w:firstLine="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исков причинения вреда (ущерба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храняемым законом ценностям при организации и осуществлении муниципального контроля в сфере благоустройства на территории Дегтяренского сельского поселения Каменского муниципального района Воронежской области на 2024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Дегтярен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Дегтяренского сельского поселения Каменского муниципального района Воронежской области (далее - муниципальный контроль), является администрация Дегтярен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 Дегтярен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Дегтярен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 по уборке территории Волчан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ых требований по уборке территории Волчан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3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ind w:left="4956" w:firstLine="6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gtyarenskoe-r2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6:00Z</dcterms:created>
  <dc:creator>admin</dc:creator>
  <dc:description/>
  <cp:keywords/>
  <dc:language>en-US</dc:language>
  <cp:lastModifiedBy>Microsoft Office</cp:lastModifiedBy>
  <cp:lastPrinted>2022-12-19T15:37:00Z</cp:lastPrinted>
  <dcterms:modified xsi:type="dcterms:W3CDTF">2023-12-12T15:30:00Z</dcterms:modified>
  <cp:revision>93</cp:revision>
  <dc:subject/>
  <dc:title/>
</cp:coreProperties>
</file>