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ноября 2023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Дегтяренского 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3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Дегтяренского сельского поселения Каменского муниципального района Воронежской области по ад</w:t>
        <w:softHyphen/>
        <w:t xml:space="preserve">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degtyarenskoe-r20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латформы обратной связи (ПОС) через портал Госуслуг.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gt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en</w:t>
      </w:r>
      <w:r>
        <w:rPr>
          <w:rFonts w:cs="Times New Roman" w:ascii="Times New Roman" w:hAnsi="Times New Roman"/>
          <w:b w:val="false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2 от 08 ноября 2023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Дегтяренского сельского поселения Каменского муниципального района, в  пределах которой проводятся общественные обсуждения поступило 1 замечание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править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Дегтяренского  сельского поселения Каменского муниципального района Воронежской области на 2024 год на утверждение уполномоченного должностного лица администрации Дегтяренского сельского 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егтярен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_______________________                   Н.В. Пупыкин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gtyarenskoe-r2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5:00Z</dcterms:created>
  <dc:creator>SOlga</dc:creator>
  <dc:description/>
  <cp:keywords/>
  <dc:language>en-US</dc:language>
  <cp:lastModifiedBy>admin</cp:lastModifiedBy>
  <cp:lastPrinted>2020-09-28T10:04:00Z</cp:lastPrinted>
  <dcterms:modified xsi:type="dcterms:W3CDTF">2023-12-08T10:16:00Z</dcterms:modified>
  <cp:revision>7</cp:revision>
  <dc:subject/>
  <dc:title/>
</cp:coreProperties>
</file>