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ДЕГТЯР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февраля 2023 года № 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оимости  гарантированного перечня услуг по погребению на территории Дегтяренского сельского поселения на 2023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rFonts w:cs="Arial" w:ascii="Arial" w:hAnsi="Arial"/>
          <w:bCs/>
        </w:rPr>
        <w:t>постановления Правительства РФ от 30.01.2023 г. № 119 "Об утверждении коэффициента индексации выплат,  пособий и компенсаций в 2023 году"</w:t>
      </w:r>
      <w:r>
        <w:rPr>
          <w:rFonts w:cs="Arial" w:ascii="Arial" w:hAnsi="Arial"/>
        </w:rPr>
        <w:t>, администрация Дегтяр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прилагаемую стоимость гарантированного перечня услуг по погребению на территории Дегтяренского сельского поселения Камен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Дегтяренского сельского поселения от 01.02.2022 г. № 5 «Об утверждении стоимости гарантированного перечня услуг по погребению на территории Дегтяренского сельского поселения на 2022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 февраля 2023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егтяренского </w:t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.И.Савченко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гтяре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1 » 02 2023 г. № 10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/>
      </w:pPr>
      <w:r>
        <w:rPr>
          <w:rFonts w:cs="Arial" w:ascii="Arial" w:hAnsi="Arial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/>
      </w:pPr>
      <w:r>
        <w:rPr>
          <w:rFonts w:cs="Arial" w:ascii="Arial" w:hAnsi="Arial"/>
        </w:rPr>
        <w:t>на территории Дегтярен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 Воронежской области на 2023 год (с 01 февраля)</w:t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7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7,0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6,7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3,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артамента социальной защит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_______________ О.В.Сергеева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 клиентской службы (на правах отдел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менском районе ОСФ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ронежской области ________________ Г.В. Руденченко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0:00Z</dcterms:created>
  <dc:creator>admin</dc:creator>
  <dc:description/>
  <cp:keywords/>
  <dc:language>en-US</dc:language>
  <cp:lastModifiedBy>*</cp:lastModifiedBy>
  <cp:lastPrinted>2023-01-25T11:05:00Z</cp:lastPrinted>
  <dcterms:modified xsi:type="dcterms:W3CDTF">2023-02-09T06:11:00Z</dcterms:modified>
  <cp:revision>13</cp:revision>
  <dc:subject/>
  <dc:title>АДМИНИСТРАЦИЯ СОНЧИНСКОГО СЕЛЬСКОГО ПОСЕЛЕНИЯ</dc:title>
</cp:coreProperties>
</file>