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Дегтяренского сельского поселения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декабря 2024г.                                                                                           № 19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26025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вышении (индексации)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>выборного должностного лица местного самоуправления, замещающего выборную муниципальную должность на постоянной основе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142"/>
        <w:rPr>
          <w:sz w:val="28"/>
          <w:szCs w:val="28"/>
        </w:rPr>
      </w:pPr>
      <w:bookmarkStart w:id="1" w:name="_Hlk192602511"/>
      <w:bookmarkEnd w:id="1"/>
      <w:r>
        <w:rPr>
          <w:sz w:val="28"/>
          <w:szCs w:val="28"/>
        </w:rPr>
        <w:t>В соответствии с Указом Губернатора Воронежской области от 06.12.2024г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sz w:val="28"/>
          <w:szCs w:val="28"/>
        </w:rPr>
        <w:t xml:space="preserve"> № </w:t>
      </w:r>
      <w:r>
        <w:rPr>
          <w:bCs/>
          <w:sz w:val="28"/>
        </w:rPr>
        <w:t>369-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Дегтяренского сельского поселения Каменского муниципального района от 27.10.2023г.  № 149</w:t>
      </w:r>
      <w:r>
        <w:rPr/>
        <w:t xml:space="preserve"> «</w:t>
      </w:r>
      <w:r>
        <w:rPr>
          <w:sz w:val="28"/>
          <w:szCs w:val="28"/>
        </w:rPr>
        <w:t>О денежном вознаграждении     должностных лиц местного самоуправления   сельского поселения Каменского муниципального  района, замещающих выборные муниципальные  должности на постоян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сить (проиндексировать) с 1 октября  2024 года в 1,03 ра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Денежное вознаграждение  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 местного самоуправления Дегтяренского сельского поселения Каменского муниципального района, замещающего выборную муниципальную должность, путем индексации размера должностного оклада по выборной муниципальной долж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Дегтяренского сельского поселения Камен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7.10.2023г.          № 149 «О денежном вознаграждении должностных лиц местного самоуправления   сельского поселения Каменского муниципального  района, замещающих выборные муниципальные должности на постоянной осно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7.2024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 Дегтяренского сельского поселения                                  С.И. Савченко</w:t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Евдакова</dc:creator>
  <dc:description/>
  <cp:keywords/>
  <dc:language>en-US</dc:language>
  <cp:lastModifiedBy>User</cp:lastModifiedBy>
  <cp:lastPrinted>2022-04-28T10:40:00Z</cp:lastPrinted>
  <dcterms:modified xsi:type="dcterms:W3CDTF">2025-03-11T13:22:00Z</dcterms:modified>
  <cp:revision>60</cp:revision>
  <dc:subject/>
  <dc:title/>
</cp:coreProperties>
</file>