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  <w:szCs w:val="28"/>
        </w:rPr>
        <w:t>Совет народных депутатов Дегтяренского сельского поселения Каменского 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Subtitle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 xml:space="preserve">«27» ноября 2024 г.                                                                          № 188 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 xml:space="preserve">О численности муниципальных 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 xml:space="preserve">служащих Дегтяренского </w:t>
      </w:r>
    </w:p>
    <w:p>
      <w:pPr>
        <w:pStyle w:val="Subtitle"/>
        <w:jc w:val="left"/>
        <w:rPr/>
      </w:pPr>
      <w:r>
        <w:rPr>
          <w:b/>
          <w:bCs/>
          <w:sz w:val="28"/>
          <w:szCs w:val="28"/>
        </w:rPr>
        <w:t xml:space="preserve">сельского поселения  и фактических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ах на их денежное содержание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 2024 года.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Рассмотрев отчет об исполнении бюджета Дегтяренского сельского поселения за 9 месяцев 2024 года Совет народных депутатов Дегтяренского сельского поселения</w:t>
        <w:tab/>
        <w:tab/>
        <w:tab/>
        <w:tab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ab/>
        <w:t>1.Численность лиц замещающих выборную муниципальную должность в органах местного самоуправления Дегтяренского сельского поселения- 1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2.Численность лиц, замещающих должности муниципальной службы органов местного самоуправления Дегтяренского сельского поселения за отчетный период- 0 чел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актические затраты на денежное вознаграждение лица, замещающего выборную муниципальную должность и денежное содержание муниципальных служащих за 9 месяцев 2024 года  органов местного самоуправления Дегтяренского сельского поселения  принять к сведению: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- 552 955 рублей 91 копейк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 253 057 рублей 81 копеек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/>
      </w:pPr>
      <w:r>
        <w:rPr>
          <w:sz w:val="28"/>
          <w:szCs w:val="28"/>
        </w:rPr>
        <w:t>Глава Дегтяренского сельского поселения                     С.И. Савченк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3:00Z</dcterms:created>
  <dc:creator>Reanimator 98</dc:creator>
  <dc:description/>
  <cp:keywords/>
  <dc:language>en-US</dc:language>
  <cp:lastModifiedBy>User</cp:lastModifiedBy>
  <cp:lastPrinted>2020-06-18T09:05:00Z</cp:lastPrinted>
  <dcterms:modified xsi:type="dcterms:W3CDTF">2024-11-27T11:20:00Z</dcterms:modified>
  <cp:revision>68</cp:revision>
  <dc:subject/>
  <dc:title/>
</cp:coreProperties>
</file>