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 ноября 2024 г.                                                                                        № 186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О премировании</w:t>
      </w:r>
    </w:p>
    <w:p>
      <w:pPr>
        <w:pStyle w:val="Subtitl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 соответствии с положением «О денежном вознаграждении выборных должностных лиц местного самоуправления   Дегтяренского  сельского поселения Каменского муниципального района, замещающих выборные муниципальные должности на постоянной основе», утвержденным </w:t>
      </w:r>
      <w:r>
        <w:rPr>
          <w:rStyle w:val="FontStyle14"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народных депутатов Дегтяренского сельского поселения Каменского муниципального района</w:t>
      </w:r>
      <w:r>
        <w:rPr>
          <w:sz w:val="28"/>
          <w:szCs w:val="28"/>
          <w:lang w:val="ru-RU"/>
        </w:rPr>
        <w:t xml:space="preserve"> Воронежской област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7.10.2023 </w:t>
      </w:r>
      <w:r>
        <w:rPr>
          <w:sz w:val="28"/>
          <w:szCs w:val="28"/>
        </w:rPr>
        <w:t>г  № 1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«О денежном вознаграждении выборных должностных лиц местного самоуправления   Дегтяренского  сельского поселения Каменского муниципального района, замещающих выборные муниципальные должности на постоянной основе» 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емировать главу Дегтяренского сельского поселения  Савченко С.И.  в размере одного оклада месячного денежного содержания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народовать  настоящее решение на территории Дегтяренского сельского поселения Каменского муниципального района и разместить в сети Интернет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 Дегтяренского сельского поселения                              С.И. Са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sz w:val="20"/>
    </w:rPr>
  </w:style>
  <w:style w:type="character" w:styleId="PageNumber">
    <w:name w:val="Page Number"/>
    <w:basedOn w:val="Style8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9">
    <w:name w:val="Подзаголовок Знак"/>
    <w:qFormat/>
    <w:rPr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7:00Z</dcterms:created>
  <dc:creator>Каменка</dc:creator>
  <dc:description/>
  <cp:keywords/>
  <dc:language>en-US</dc:language>
  <cp:lastModifiedBy>User</cp:lastModifiedBy>
  <cp:lastPrinted>2022-04-28T15:06:00Z</cp:lastPrinted>
  <dcterms:modified xsi:type="dcterms:W3CDTF">2024-11-27T11:16:00Z</dcterms:modified>
  <cp:revision>30</cp:revision>
  <dc:subject/>
  <dc:title/>
</cp:coreProperties>
</file>