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народных депутатов Дегтя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м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» августа 2024 года </w:t>
        <w:tab/>
        <w:tab/>
        <w:tab/>
        <w:tab/>
        <w:tab/>
        <w:tab/>
        <w:t xml:space="preserve">                      </w:t>
        <w:tab/>
        <w:t>№ 181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гтяренского сельского поселения Камен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Дегтяренского сельского поселения Каменского муниципального района Воронеж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Дегтяр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 ( 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 (Приложение 2).</w:t>
      </w:r>
    </w:p>
    <w:p>
      <w:pPr>
        <w:pStyle w:val="Normal"/>
        <w:spacing w:lineRule="auto" w:line="25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гтяренского сельского поселения                                   С.И. Савчен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 реш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Дегтяр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13.08.2024г   № 18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став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едседатель комиссии – Глава Дегтярен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авченко С.И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ссии – депутат Совета  народных депутатов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егтяр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Луценко Т.П.;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екретарь комиссии – ведущий специалист администрации Дегтяренского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 Пупыкина Н.В.;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инспектор по общим вопросам администрации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гтяренского сельского поселения Крикунова Н.В.;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епутат Совета народных депутатов Дегтяренского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 Куцева Н.Т.;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 реш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Дегтяр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13.08.2024г   № 1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администрации  Дегтяренского сельского поселения Каменского муниципального района Воронежской области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оей деятельности Комиссия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рассмотрение направленных на имя главы администрации Дегтяренского сельского поселения Каменского муниципального района Воронежской области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для выполнения своих задач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поступления наград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может принять следующие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 Комиссии представляется главе городского округа город Воронеж на утверждение в течение трех дней со дня проведения засе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гтяренского сельского поселения Каменского муниципального района Воронежской области, которое в соответствии с полномочиями и направлениями деятельности или по поручению главы администрации Дегтяренского сельского поселения Каменского муниципального района Воронежской области осуществляет подготовку или рассмотрение документов о представлении к награждению государственными наград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0:00Z</dcterms:created>
  <dc:creator>Леденева Е.К.</dc:creator>
  <dc:description/>
  <cp:keywords/>
  <dc:language>en-US</dc:language>
  <cp:lastModifiedBy>admin</cp:lastModifiedBy>
  <cp:lastPrinted>2022-11-19T14:09:00Z</cp:lastPrinted>
  <dcterms:modified xsi:type="dcterms:W3CDTF">2024-08-15T06:47:00Z</dcterms:modified>
  <cp:revision>14</cp:revision>
  <dc:subject/>
  <dc:title>Проект</dc:title>
</cp:coreProperties>
</file>