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 13 » августа  2024 г.                                                                   № 180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Дегтяренского  сельского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фактических затратах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х денежное содержание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 2024 года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6 месяцев 2024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0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6 месяцев 2024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251 089 рублей 51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145 974 рублей 03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jc w:val="left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4-08-13T06:28:00Z</dcterms:modified>
  <cp:revision>69</cp:revision>
  <dc:subject/>
  <dc:title/>
</cp:coreProperties>
</file>