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Дегтяренского сельского поселения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августа 2024г.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вышении (индексации)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>выборного должностного лица местного самоуправления, замещающего выборную муниципальную должность на постоянной основе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 Правительства Воронежской области от 23.07.2024г №  578-р «О повышении (индексации) оплаты труда» решением Совета народных депутатов Дегтяренского сельского поселения Каменского муниципального района от 27.10.2023г.  № 149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нежном вознаграждении     должностных лиц местного самоуправления   сельского поселения Каменского муниципального  района, замещающих выборные муниципальные  должности на постоян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сить (проиндексировать) с 1 июля 2024 года в 1,11 ра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Денежное вознаграждение  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 местного самоуправления Дегтяренского сельского поселения Каменского муниципального района, замещающего выборную муниципальную должность, путем индексации размера должностного оклада по выборной муниципальной долж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Дегтяренского сельского поселения Камен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7.10.2023г.          № 149 «О денежном вознаграждении должностных лиц местного самоуправления   сельского поселения Каменского муниципального  района, замещающих выборные муниципальные должности на постоянной осно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7.2024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 Дегтяренского сельского поселения                                  С.И. Савченко</w:t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Евдакова</dc:creator>
  <dc:description/>
  <cp:keywords/>
  <dc:language>en-US</dc:language>
  <cp:lastModifiedBy>admin</cp:lastModifiedBy>
  <cp:lastPrinted>2022-04-28T10:40:00Z</cp:lastPrinted>
  <dcterms:modified xsi:type="dcterms:W3CDTF">2024-08-13T06:28:00Z</dcterms:modified>
  <cp:revision>58</cp:revision>
  <dc:subject/>
  <dc:title/>
</cp:coreProperties>
</file>