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Дегтя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spacing w:lineRule="atLeas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6» октября 2023 г.                                                                                           № 145</w:t>
      </w:r>
    </w:p>
    <w:p>
      <w:pPr>
        <w:pStyle w:val="Normal"/>
        <w:shd w:fill="FFFFFF" w:val="clear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мене решения Совета народных депутатов </w:t>
      </w:r>
    </w:p>
    <w:p>
      <w:pPr>
        <w:pStyle w:val="Normal"/>
        <w:spacing w:lineRule="exact" w:line="36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егтяренского сельского поселения от  15.08.2023г. № 134                                             «О внесении изменений и дополнений в Устав Дегтяренского                                 сельского поселения Каменского муниципального района                               Воронежской области»»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 xml:space="preserve">Дегтяренского сельского поселения Каменского муниципального района Воронежской области в соответствие с действующим законодательством, Совет народных депутатов Дегтяренского сельского поселения Каменского муниципального района Воронежской области 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тменить решение </w:t>
      </w:r>
      <w:r>
        <w:rPr>
          <w:bCs/>
          <w:color w:val="000000"/>
          <w:sz w:val="28"/>
          <w:szCs w:val="28"/>
        </w:rPr>
        <w:t>Совета народных депутатов Дегтяренского сельского поселения от 15.08.2023г. №134 «О внесении изменений и дополнений в Устав Дегтяренского сельского поселения Каменского муниципального района                               Воронежской области»»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Дегтяренского</w:t>
      </w:r>
      <w:r>
        <w:rPr>
          <w:sz w:val="28"/>
          <w:szCs w:val="28"/>
        </w:rPr>
        <w:t xml:space="preserve"> сельского поселения                                     С.И. Савченко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5:00Z</dcterms:created>
  <dc:creator>Alena</dc:creator>
  <dc:description/>
  <cp:keywords/>
  <dc:language>en-US</dc:language>
  <cp:lastModifiedBy>admin</cp:lastModifiedBy>
  <cp:lastPrinted>2022-06-15T09:49:00Z</cp:lastPrinted>
  <dcterms:modified xsi:type="dcterms:W3CDTF">2023-10-10T06:36:00Z</dcterms:modified>
  <cp:revision>48</cp:revision>
  <dc:subject/>
  <dc:title>СОВЕТ НАРОДНЫХ ДЕПУТАТОВ</dc:title>
</cp:coreProperties>
</file>