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</w:t>
        <w:tab/>
        <w:tab/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>« 15 » августа 2023 г.                                                                     № 138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О численности муниципальных </w:t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служащих Дегтяренского  </w:t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сельского поселения  и фактических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ах на их денежное содержание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 2023 года.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Дегтяренского сельского поселения за 6 месяцев 2023 года Совет народных депутатов Дегтяренского сельского поселения</w:t>
        <w:tab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Численность лиц замещающих выборную муниципальную должность в органах местного самоуправления Дегтяренского сельского поселения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исленность лиц, замещающих должности муниципальной службы органов местного самоуправления Дегтяренского сельского поселения за отчетный период- 0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актические затраты на денежное вознаграждение лица, замещающего выборную муниципальную должность и денежное содержание муниципальных служащих за 6 месяцев 2023 года  органов местного самоуправления Дегтяренского сельского поселения 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- 228191 рублей 06 копейк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0 рублей 00 копеек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Дегтяренского сельского поселения                      С.И.Савченко</w:t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Reanimator 98</dc:creator>
  <dc:description/>
  <cp:keywords/>
  <dc:language>en-US</dc:language>
  <cp:lastModifiedBy>admin</cp:lastModifiedBy>
  <cp:lastPrinted>2020-06-18T09:05:00Z</cp:lastPrinted>
  <dcterms:modified xsi:type="dcterms:W3CDTF">2023-08-15T07:32:00Z</dcterms:modified>
  <cp:revision>63</cp:revision>
  <dc:subject/>
  <dc:title/>
</cp:coreProperties>
</file>