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Дегтяренского сельского поселения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 июля   2023 г.                                                                                           № 133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вышении (индексации) денежного вознаграждения </w:t>
      </w:r>
      <w:r>
        <w:rPr>
          <w:rFonts w:cs="Times New Roman" w:ascii="Times New Roman" w:hAnsi="Times New Roman"/>
          <w:sz w:val="28"/>
          <w:szCs w:val="28"/>
        </w:rPr>
        <w:t>выборного должностного лица местного самоуправления, замещающего выборную муниципальную должность на постоянной осно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остановлением Правительства Воронежской области от 04.07.2023г № 109-у «О повышении (индексации) денежного вознаграждения, должностных окладов, окладов за классный чин, пенсии за выслугу лет (доплаты к пенсии),   ежемесячной денежной выплаты к пенсии за выслугу лет», распоряжением  Правительства Воронежской области от 18.03.2022 №  253-р «О повышении оплаты  труда», решением Совета народных депутатов Дегтяренского сельского поселения Каменского муниципального района от 12.08.2013 г  № 110 «О денежном вознаграждении выборных должностных лиц местного самоуправления   Дегтяренского  сельского поселения Каменского муниципального района, замещающих выборные муниципальные должности на постоянной основе» (в ред.  №121 от  27.11.2013,  № 134 от 25.02.2014,  № 125 от 23.10.2018 г., № 180 от  27.12.2019 г., №9 от 01.10.2020г., № 83 от 6.05.2022г, № 104 от 9.11.2022 г), Совет народных депутатов Дегтяренского сельского поселения Каменского муниципального района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высить (проиндексировать) с 1 июля 2023 года в 1,065 ра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 Денежное вознаграждение   </w:t>
      </w:r>
      <w:r>
        <w:rPr>
          <w:rFonts w:cs="Times New Roman" w:ascii="Times New Roman" w:hAnsi="Times New Roman"/>
          <w:sz w:val="26"/>
          <w:szCs w:val="26"/>
        </w:rPr>
        <w:t>выборного должностного лица местного самоуправления Дегтяренского сельского поселения Каменского муниципального района, замещающего выборную муниципальную должность, путем индексации размера должностного оклада по выборной муниципальной должност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вержденное решением Совета народных депутатов </w:t>
      </w:r>
      <w:r>
        <w:rPr>
          <w:rFonts w:cs="Times New Roman" w:ascii="Times New Roman" w:hAnsi="Times New Roman"/>
          <w:sz w:val="26"/>
          <w:szCs w:val="26"/>
        </w:rPr>
        <w:t>Дегтяренского сельского поселения Каменского муниципального района от 12.08.2013 г  № 110 «О денежном вознаграждении выборных должностных лиц местного самоуправления   Дегтяренского  сельского поселения Каменского муниципального района, замещающих выборные муниципальные должности на постоянной основе» (в ред.  №121 от  27.11.2013,  № 134 от 25.02.2014,  № 125 от 23.10.2018 г., № 180 от  27.12.2019 г., № 9 от 01.10.2020г.№ 83 от 06.05.2022 г., № 104 от 09.11.2022 г.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.0.2023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 за  исполнением  настоящего решения оставляю за собой.</w:t>
      </w:r>
    </w:p>
    <w:p>
      <w:pPr>
        <w:pStyle w:val="ConsPlusNormal"/>
        <w:spacing w:before="24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 Дегтяренского сельского поселения                                  С.И. Савченко</w:t>
      </w:r>
    </w:p>
    <w:sectPr>
      <w:type w:val="nextPage"/>
      <w:pgSz w:w="11906" w:h="16838"/>
      <w:pgMar w:left="1701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60"/>
      <w:w w:val="5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Bookman Old Style" w:hAnsi="Bookman Old Style" w:cs="Bookman Old Style"/>
      <w:spacing w:val="-3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9:00Z</dcterms:created>
  <dc:creator>Евдакова</dc:creator>
  <dc:description/>
  <cp:keywords/>
  <dc:language>en-US</dc:language>
  <cp:lastModifiedBy>admin</cp:lastModifiedBy>
  <cp:lastPrinted>2022-04-28T10:40:00Z</cp:lastPrinted>
  <dcterms:modified xsi:type="dcterms:W3CDTF">2023-07-24T07:43:00Z</dcterms:modified>
  <cp:revision>53</cp:revision>
  <dc:subject/>
  <dc:title/>
</cp:coreProperties>
</file>