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юня 2023 г.                                                                                            № 125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 премировании</w:t>
      </w:r>
    </w:p>
    <w:p>
      <w:pPr>
        <w:pStyle w:val="Subtitl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соответствии с положением «О денежном вознаграждении выборных должностных лиц местного самоуправления   Дегтяренского  сельского поселения Каменского муниципального района, замещающих выборные муниципальные должности на постоянной основе», утвержденным </w:t>
      </w:r>
      <w:r>
        <w:rPr>
          <w:rStyle w:val="FontStyle14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ародных депутатов Дегтяренского сельского поселения Каменского муниципального района</w:t>
      </w:r>
      <w:r>
        <w:rPr>
          <w:sz w:val="28"/>
          <w:szCs w:val="28"/>
          <w:lang w:val="ru-RU"/>
        </w:rPr>
        <w:t xml:space="preserve"> Воронежской области</w:t>
      </w:r>
      <w:r>
        <w:rPr>
          <w:sz w:val="28"/>
          <w:szCs w:val="28"/>
        </w:rPr>
        <w:t xml:space="preserve"> от 12.08.2013 г  № 110 «О денежном вознаграждении выборных должностных лиц местного самоуправления   Дегтяренского  сельского поселения Каменского муниципального района, замещающих выборные муниципальные должности на постоянной основе» (в ред.  №121 от  27.11.2013,  № 134 от 25.02.2014,  № 125 от 23.10.2018 г., № 180 от  27.12.2019 г., №9 от 01.10.2020г.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вет народных депутатов Дегтяренского сельского поселения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мировать главу Дегтяренского сельского поселения  Савченко С.И.  в размере одного оклада месячного денежного содержания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 настоящее решение на территории Дегтяренского сельского поселения Каменского муниципального района и разместить в сети Интернет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 Дегтяренского сельского поселения                              С.И.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заголовок Знак"/>
    <w:qFormat/>
    <w:rPr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7:00Z</dcterms:created>
  <dc:creator>Каменка</dc:creator>
  <dc:description/>
  <cp:keywords/>
  <dc:language>en-US</dc:language>
  <cp:lastModifiedBy>admin</cp:lastModifiedBy>
  <cp:lastPrinted>2022-04-28T15:06:00Z</cp:lastPrinted>
  <dcterms:modified xsi:type="dcterms:W3CDTF">2023-06-14T14:15:00Z</dcterms:modified>
  <cp:revision>24</cp:revision>
  <dc:subject/>
  <dc:title/>
</cp:coreProperties>
</file>