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Дегтяр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1 марта 2022 г. № 112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вышении (индексации) денежного вознаграждения </w:t>
      </w:r>
      <w:r>
        <w:rPr>
          <w:rFonts w:cs="Arial" w:ascii="Arial" w:hAnsi="Arial"/>
          <w:sz w:val="24"/>
          <w:szCs w:val="24"/>
        </w:rPr>
        <w:t>выборного должностного лица местного самоуправления, замещающего выборную муниципальную должность на постоянной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1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3.02.2023г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18.03.2022 № 253-р «О повышении оплаты труда», решением Совета народных депутатов Дегтяренского сельского поселения Каменского муниципального района от 12.08.2013 г № 110 «О денежном вознаграждении выборных должностных лиц местного самоуправления Дегтяренского сельского поселения Каменского муниципального района, замещающих выборные муниципальные должности на постоянной основе» (в ред. №121 от 27.11.2013, № 134 от 25.02.2014, № 125 от 23.10.2018 г., № 180 от 27.12.2019 г., №9 от 01.10.2020г., № 83 от 6.05.2022 г,№ 104 от 9.11.2022г.), Совет народных депутатов Дегтяренского сельского поселения Кам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высить (проиндексировать) с 1 января 2023 года в 1,055 ра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Денежное вознаграждение </w:t>
      </w:r>
      <w:r>
        <w:rPr>
          <w:rFonts w:cs="Arial" w:ascii="Arial" w:hAnsi="Arial"/>
          <w:sz w:val="24"/>
          <w:szCs w:val="24"/>
        </w:rPr>
        <w:t>выборного должностного лица местного самоуправления Дегтярен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жденное решением Совета народных депутатов </w:t>
      </w:r>
      <w:r>
        <w:rPr>
          <w:rFonts w:cs="Arial" w:ascii="Arial" w:hAnsi="Arial"/>
          <w:sz w:val="24"/>
          <w:szCs w:val="24"/>
        </w:rPr>
        <w:t>Дегтяренского сельского поселения Каменского муниципального района от 12.08.2013 г № 110 «О денежном вознаграждении выборных должностных лиц местного самоуправления Дегтяренского сельского поселения Каменского муниципального района, замещающих выборные муниципальные должности на постоянной основе» (в ред. №121 от 27.11.2013, № 134 от 25.02.2014, № 125 от 23.10.2018 г., № 180 от 27.12.2019 г., № 9 от 01.10.2020г.№ 83 от 06.05.2022 г,№ 104 от 9.11.2022г.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</w:rPr>
        <w:t xml:space="preserve"> Дегтяренского сельского поселения С.И. Савч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Евдакова</dc:creator>
  <dc:description/>
  <cp:keywords/>
  <dc:language>en-US</dc:language>
  <cp:lastModifiedBy>*</cp:lastModifiedBy>
  <cp:lastPrinted>2022-04-28T10:40:00Z</cp:lastPrinted>
  <dcterms:modified xsi:type="dcterms:W3CDTF">2023-03-10T12:23:00Z</dcterms:modified>
  <cp:revision>58</cp:revision>
  <dc:subject/>
  <dc:title/>
</cp:coreProperties>
</file>